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742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6. Персональные данные воспитанника являются конфиденциальной информацией и не могут быть использованы Учреждением или любым иным лицом в личных целях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7. При определении объема и содержания персональных данных воспитанника Учреждение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Хранение, обработка и передача персональных данных воспитанника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Учреждения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Право доступа к персональным данным воспитанника имеют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заведующая Учреждением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медицинский персонал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воспитатели (только к персональным данным воспитанника своей группы)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педагог-психолог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инструктор по физической культуре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работник, ответственный за делопроизводство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Заведующая Учреждением осуществляет прием воспитанника в Учреждение. Заведующая может передавать персональные данные воспитанника третьим лицам, только если это необходимо в целях предупреждения угрозы жизни и здоровья воспитанника, в случаях, установленных федеральными законами, а так же в случае получения письменного согласия законных представителей воспитанника на передачу персональных данных третьим лицам. Принимает или оформляет вновь личное дело воспитанника и вносит в него необходимые данные; предоставляет свободный доступ родителям (лицам их заменяющим) к персональным данным воспитанника на основании письменного заявления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явлению прилагается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копия свидетельства о рождении ребенка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свидетельство о регистрации по месту жительства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медицинская карта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ь (законный представитель) может предоставить по своему желанию и другие документы, которые также являются персональными данными.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Не имеет права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При передаче персональных данных воспитанника заведующая, педагоги обязаны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потребовать от этих лиц письменное подтверждение соблюдения этого условия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5. Иные права, обязанности, действия работников, в трудовые обязанности которых входит обработка персональных данных воспитанника, определяются трудовыми договорами и должностными инструкциями.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Обязанности работников администрации, имеющих доступ к персональным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анным воспитанника, по их хранению и защите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3.1. Работники Учреждения, имеющие доступ к персональным данным воспитанника, обязаны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использовать персональные данные воспитанника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соблюдать требование конфиденциальности персональных данных воспитанника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исключать или исправлять по письменному требованию одного из родителей (лица его заменяющего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ограничивать персональные данные воспитанника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запрашивать информацию о состоянии здоровья воспитанника только у родителей (лиц их заменяющих);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обеспечить воспитаннику или одному из его родителей (лицу его заменяющему) свободный доступ к персональным данным воспитанника, включая право на получение копий любой записи, содержащей его персональные данные; предоставить по требованию одного из родителей (лица его заменяющего) воспитанника полную информацию о его персональных данных и обработке этих данных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Лица, имеющие доступ к персональным данным воспитанника, не вправе: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получать и обрабатывать персональные данные воспитанника о его религиозных и иных убеждениях, семейной и личной жизни; предоставлять персональные данные воспитанника в коммерческих целях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рава и обязанности родителя (законного представителя)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В целях обеспечения защиты персональных данных, хранящихся у администрации, родитель (законный представитель) имеют право на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2.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3. 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 Хранение персональных данных воспитанника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нные должны хранится в сейфе на бумажных носителях и на электронных носителях с ограниченным доступом документы: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поступившие от родителя (законного представителя)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сведения о воспитаннике, поступившие от третьих лиц с письменного согласия родителя (лица его заменяющего)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— </w:t>
      </w:r>
      <w:r>
        <w:rPr>
          <w:rFonts w:eastAsia="Times New Roman"/>
          <w:lang w:eastAsia="ru-RU"/>
        </w:rPr>
        <w:t>иная информация, которая касается отношений обучения и воспитания воспитанника.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6. Ответственность администрации и ее сотрудников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 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действующим законодательством.</w:t>
      </w:r>
    </w:p>
    <w:p>
      <w:pPr>
        <w:pStyle w:val="Normal"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. Заключительные положения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1. Положение принимается решением педагогического совета с учетом мнения родительского комитета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2. Положение подлежи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3. 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4. Срок действия Положения неограничен.</w:t>
      </w:r>
    </w:p>
    <w:p>
      <w:pPr>
        <w:pStyle w:val="Normal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rPr/>
      </w:pPr>
      <w:r>
        <w:rPr/>
        <w:t xml:space="preserve">Родительским комитетом </w:t>
      </w:r>
    </w:p>
    <w:p>
      <w:pPr>
        <w:pStyle w:val="Normal"/>
        <w:jc w:val="both"/>
        <w:rPr>
          <w:bCs/>
        </w:rPr>
      </w:pPr>
      <w:r>
        <w:rPr>
          <w:bCs/>
        </w:rPr>
        <w:t>МАДОУ «Детский сад № 348»</w:t>
      </w:r>
    </w:p>
    <w:p>
      <w:pPr>
        <w:pStyle w:val="Normal"/>
        <w:rPr/>
      </w:pPr>
      <w:r>
        <w:rPr/>
        <w:t>протокол ___________________________</w:t>
      </w:r>
      <w:r>
        <w:rPr>
          <w:spacing w:val="2"/>
        </w:rPr>
        <w:t xml:space="preserve"> </w:t>
      </w:r>
    </w:p>
    <w:p>
      <w:pPr>
        <w:pStyle w:val="41"/>
        <w:keepNext w:val="true"/>
        <w:keepLines/>
        <w:shd w:fill="auto" w:val="clear"/>
        <w:spacing w:lineRule="exact" w:line="400" w:before="0" w:after="0"/>
        <w:rPr>
          <w:b/>
          <w:b/>
          <w:color w:val="000000"/>
          <w:sz w:val="28"/>
          <w:szCs w:val="28"/>
          <w:lang w:bidi="ru-RU"/>
        </w:rPr>
      </w:pPr>
      <w:r>
        <w:rPr>
          <w:sz w:val="24"/>
        </w:rPr>
        <w:t>Председатель _______________________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4">
    <w:name w:val="Заголовок №4_"/>
    <w:basedOn w:val="Style14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  <w:outlineLvl w:val="3"/>
    </w:pPr>
    <w:rPr>
      <w:rFonts w:eastAsia="Times New Roman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user</cp:lastModifiedBy>
  <dcterms:modified xsi:type="dcterms:W3CDTF">2019-12-29T21:27:00Z</dcterms:modified>
  <cp:revision>17</cp:revision>
  <dc:subject/>
  <dc:title/>
</cp:coreProperties>
</file>